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9" w:hanging="0"/>
        <w:rPr>
          <w:sz w:val="20"/>
        </w:rPr>
      </w:pPr>
      <w:r>
        <w:rPr>
          <w:sz w:val="20"/>
        </w:rPr>
        <w:t>Załącznik nr 1 do uchwały nr IV-131/2012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 xml:space="preserve">Zarządu Powiatu Wołomińskiego 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  <w:t>z dnia 15 czerwca 2012 r.</w:t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</w:r>
    </w:p>
    <w:p>
      <w:pPr>
        <w:pStyle w:val="Normal"/>
        <w:ind w:left="4974" w:firstLine="34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ołomiń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........................................</w:t>
      </w:r>
    </w:p>
    <w:p>
      <w:pPr>
        <w:pStyle w:val="Normal"/>
        <w:ind w:left="370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 xml:space="preserve">w sprawie: </w:t>
      </w:r>
      <w:r>
        <w:rPr>
          <w:sz w:val="24"/>
        </w:rPr>
        <w:t>ustalenia planu sieci publicznych szkół ponadgimnazjalnych oraz szkół</w:t>
        <w:br/>
        <w:t xml:space="preserve">                     specjalnych mających swoją siedzibę na obszarze Powiatu Wołomiński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 xml:space="preserve">Na podstawie  art. 4 ust. 1 pkt 1 oraz art. 12 pkt 11 ustawy z dnia 5 czerwca 1998 r. </w:t>
        <w:br/>
        <w:t xml:space="preserve">o samorządzie powiatowym (Dz. U. z 2001 r. Nr 142, poz. 1592 ze zm.) oraz na podstawie art. 17 ust. 5 ustawy z dnia 7 września 1991 r. o systemie oświaty (t.j. Dz. U. z 2004 r. </w:t>
        <w:br/>
        <w:t>Nr 256, poz. 2572 ze zm.) Rada Powiatu Wołomińskiego uchwala, co następuje: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rPr/>
      </w:pPr>
      <w:r>
        <w:rPr>
          <w:sz w:val="24"/>
        </w:rPr>
        <w:t>Ustala się plan sieci publicznych szkół ponadgimnazjalnych mających swoją siedzibę na obszarze Powiatu Wołomińskiego, obowiązujący od dnia 1 września 2012 r., w następujący sposób: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Załącznik Nr 1 – szkoły prowadzone przez Powiat Wołomiński,</w:t>
      </w:r>
    </w:p>
    <w:p>
      <w:pPr>
        <w:pStyle w:val="Tekstpodstawowy2"/>
        <w:numPr>
          <w:ilvl w:val="0"/>
          <w:numId w:val="9"/>
        </w:numPr>
        <w:rPr>
          <w:sz w:val="24"/>
        </w:rPr>
      </w:pPr>
      <w:r>
        <w:rPr>
          <w:sz w:val="24"/>
        </w:rPr>
        <w:t>Załącznik Nr 2 - szkoły prowadzone przez Gminę Marki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Załącznik Nr 3 - szkoły prowadzone przez Gminę Poświętne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 xml:space="preserve">Załącznik Nr 4 - szkoły prowadzone przez Zakład Doskonalenia Zawodowego </w:t>
        <w:br/>
        <w:t>w Warszawie - Oddział w Radzyminie,</w:t>
      </w:r>
    </w:p>
    <w:p>
      <w:pPr>
        <w:pStyle w:val="Tekstpodstawowy2"/>
        <w:numPr>
          <w:ilvl w:val="0"/>
          <w:numId w:val="9"/>
        </w:numPr>
        <w:rPr/>
      </w:pPr>
      <w:r>
        <w:rPr>
          <w:sz w:val="24"/>
        </w:rPr>
        <w:t>Załącznik Nr 5 - szkoły prowadzone przez Gminę Wołom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Ustala się plan sieci publicznych szkół specjalnych mających swoją siedzibę na obszarze Powiatu Wołomińskiego, obowiązujący od dnia 1 września 2012 r., w następujący sposób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Załącznik Nr 6 – szkoły prowadzone przez Powiat Wołomińsk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right="1000" w:hanging="0"/>
        <w:jc w:val="both"/>
        <w:rPr/>
      </w:pPr>
      <w:r>
        <w:rPr>
          <w:sz w:val="24"/>
        </w:rPr>
        <w:t>Wykonanie uchwały powierza się Zarządowi</w:t>
      </w:r>
      <w:r>
        <w:rPr>
          <w:b/>
          <w:sz w:val="24"/>
        </w:rPr>
        <w:t xml:space="preserve"> </w:t>
      </w:r>
      <w:r>
        <w:rPr>
          <w:sz w:val="24"/>
        </w:rPr>
        <w:t>Powiatu Wołomińskiego.</w:t>
      </w:r>
    </w:p>
    <w:p>
      <w:pPr>
        <w:pStyle w:val="Normal"/>
        <w:ind w:left="120" w:right="10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right="100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</w:t>
      </w:r>
      <w:r>
        <w:rPr>
          <w:b/>
          <w:sz w:val="24"/>
        </w:rPr>
        <w:t>§ 4</w:t>
      </w:r>
    </w:p>
    <w:p>
      <w:pPr>
        <w:pStyle w:val="Tekstpodstawowy2"/>
        <w:rPr/>
      </w:pPr>
      <w:r>
        <w:rPr>
          <w:sz w:val="24"/>
        </w:rPr>
        <w:t>Traci moc Uchwała Nr XXXIII-246/09 Rady Powiatu Wołomińskiego z dnia 30 czerwca 2009 r. w sprawie ustalenia planu sieci publicznych szkół ponadgimnazjalnych oraz szkół specjalnych mających swoją siedzibę na obszarze Powiatu Wołomińskiego, zmieniona Uchwałą Nr XLII-322/10 z 22 kwietnia 2010 r.</w:t>
      </w:r>
    </w:p>
    <w:p>
      <w:pPr>
        <w:pStyle w:val="Bezodstpw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§ 5</w:t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sz w:val="24"/>
        </w:rPr>
        <w:t>Uchwała wchodzi w życie po upływie 14 dni od jej opublikowania w Dzienniku Urzędowym Województwa Mazowieckiego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 xml:space="preserve">Załączniki Nr 1 – 6 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do Uchwały Nr …………….....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  <w:t>Rady Powiatu Wołomińskiego</w:t>
      </w:r>
    </w:p>
    <w:p>
      <w:pPr>
        <w:pStyle w:val="Tekstpodstawowy2"/>
        <w:jc w:val="right"/>
        <w:rPr/>
      </w:pPr>
      <w:r>
        <w:rPr>
          <w:sz w:val="20"/>
        </w:rPr>
        <w:t>z dnia …………………………</w:t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Powiat Wołomiński”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</w:rPr>
        <w:t>Zespół Szkół w Wołominie, ul. Legionów 85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II Liceum Ogólnokształcące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Technikum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Zasadnicza Szkoła Zawodowa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Liceum Ogólnokształcące dla Dorosłych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Zasadnicza Szkoła Zawodowa dla Dorosły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Zespół Szkół Ekonomicznych im. Stanisława Staszica w Wołominie, </w:t>
        <w:br/>
        <w:t>Al. Armii Krajowej 38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IV Liceum Ogólnokształcące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I Liceum Profilowan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Technikum Ekonomiczn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Technikum Handlowe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Szkoła Policealna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b/>
          <w:sz w:val="24"/>
        </w:rPr>
        <w:t>Zespół Szkół w Tłuszczu, ul Radzymińska 2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Liceum Ogólnokształcące im. Krzysztofa Kamila Baczyński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Technikum im. Krzysztofa Kamila Baczyńskiego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Zasadnicza Szkoła Zawodowa im. Krzysztofa Kamila Baczyński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720" w:hanging="294"/>
        <w:jc w:val="both"/>
        <w:rPr/>
      </w:pPr>
      <w:r>
        <w:rPr>
          <w:b/>
          <w:sz w:val="24"/>
        </w:rPr>
        <w:t>Zespół Szkół im. Prezydenta Ignacego Mościckiego w Zielonce, ul. Inżynierska 1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Liceum Ogólnokształcące z Oddziałami Integracyjnymi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Technikum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Liceum Ogólnokształcące dla Dorosłych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ind w:left="720" w:hanging="436"/>
        <w:rPr/>
      </w:pPr>
      <w:r>
        <w:rPr>
          <w:b/>
          <w:sz w:val="24"/>
        </w:rPr>
        <w:t xml:space="preserve">Zespół Szkół Terenów Zieleni im. inż. Czesława Nowaka w Radzyminie, </w:t>
        <w:br/>
        <w:t>Al. Jana Pawła II 18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Liceum Profilowane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 xml:space="preserve">Technikum Architektury Krajobrazu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Technikum Zawodowe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sadnicza Szkoła Zawodowa Terenów Zieleni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Szkoła Policealna</w:t>
      </w:r>
    </w:p>
    <w:p>
      <w:pPr>
        <w:pStyle w:val="Normal"/>
        <w:ind w:left="709" w:hanging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Liceum Ogólnokształcące im. Cypriana Kamila Norwida w Radzyminie, </w:t>
        <w:br/>
        <w:t>ul. Konstytucji 3 Maja 26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Liceum Ogólnokształcące im. Bitwy Warszawskiej 1920 r. w Urlach, </w:t>
        <w:br/>
        <w:t>ul. Żwirki i Wigury 4</w:t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jc w:val="center"/>
        <w:rPr/>
      </w:pPr>
      <w:r>
        <w:rPr>
          <w:sz w:val="24"/>
        </w:rPr>
        <w:t>„</w:t>
      </w:r>
      <w:r>
        <w:rPr>
          <w:sz w:val="24"/>
        </w:rPr>
        <w:t>Szkoły ponadgimnazjalne prowadzone przez Gminę Mark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b/>
          <w:sz w:val="24"/>
        </w:rPr>
        <w:t xml:space="preserve">Zespół Szkół Nr 1 im. Jana Pawła II w Markach, Al. J. Piłsudskiego 96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>Liceum Ogólnokształcące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4"/>
        </w:rPr>
        <w:t>Liceum Profilowane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Techniku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Gminę Poświętn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adnicza Szkoła Zawodowa w Nowych Ręczajach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Szkoły ponadgimnazjalne prowadzone przez Zakład Doskonalenia Zawodowego </w:t>
        <w:br/>
        <w:t>w Warszawie – Oddział w Radzyminie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Zasadnicza Szkoła Zawodowa im. kpt. Stefana Pogonowskiego w Radzyminie, </w:t>
      </w:r>
    </w:p>
    <w:p>
      <w:pPr>
        <w:pStyle w:val="Normal"/>
        <w:ind w:left="1080" w:hanging="371"/>
        <w:jc w:val="both"/>
        <w:rPr>
          <w:b/>
          <w:b/>
          <w:sz w:val="24"/>
        </w:rPr>
      </w:pPr>
      <w:r>
        <w:rPr>
          <w:b/>
          <w:sz w:val="24"/>
        </w:rPr>
        <w:t xml:space="preserve">ul. Komunalna 6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ponadgimnazjalne prowadzone przez Gminę Wołomin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851" w:hanging="49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 Liceum Ogólnokształcące im. Wacława Nałkowskiego w Zespole Szkół Nr 1 </w:t>
        <w:br/>
        <w:t>w Wołominie, ul. Sasina 33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851" w:hanging="491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III Liceum Ogólnokształcące im. Jana Pawła II w Zespole Szkół Nr 3 </w:t>
        <w:br/>
        <w:t xml:space="preserve">w Wołominie, ul. Kazimierza Wielkiego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łącznik Nr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Szkoły specjalne prowadzone przez Powiat Wołomińsk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4"/>
        </w:rPr>
        <w:t>Zespół Szkół Specjalnych w Wołominie, ul. Miła 22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Szkoła Podstawowa Specjalna im. Ks. Jana Twardowskiego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Gimnazjum Specjalne im. Ks. Jana Twardowskiego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Zasadnicza Szkoła Zawodowa Specjalna im. Ks. Jana Twardowskiego</w:t>
      </w:r>
    </w:p>
    <w:p>
      <w:pPr>
        <w:pStyle w:val="Normal"/>
        <w:numPr>
          <w:ilvl w:val="0"/>
          <w:numId w:val="5"/>
        </w:numPr>
        <w:ind w:left="426" w:hanging="426"/>
        <w:rPr>
          <w:b/>
          <w:b/>
          <w:sz w:val="24"/>
        </w:rPr>
      </w:pPr>
      <w:r>
        <w:rPr>
          <w:sz w:val="24"/>
        </w:rPr>
        <w:t>Szkoła Specjalna Przysposabiająca do Pracy im. Ks. Jana Twardowskiego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b/>
          <w:sz w:val="24"/>
        </w:rPr>
        <w:t xml:space="preserve">Zespół Szkół Specjalnych im. Marii Konopnickiej w Markach, ul. Kasztanowa 21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koła Podstawowa Specjalna 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Gimnazjum Specjalne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>
          <w:b/>
          <w:sz w:val="24"/>
        </w:rPr>
        <w:t xml:space="preserve">Zespół Szkół Specjalnych im. Marii Grzegorzewskiej w Ostrówku, </w:t>
        <w:br/>
        <w:t xml:space="preserve">ul. Abpa Z. Felińskiego 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koła Podstawowa Specjalna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Gimnazjum Specjalne 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Szkoła Specjalna Przysposabiająca do Pracy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Uzasadnie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godnie z art. 17 ust. 5 ustawy z dnia 7 września 1991 r. o systemie oświaty do kompetencji Rady Powiatu należy ustalenie planu sieci publicznych szkół ponadgimnazjalnych oraz szkół specjalnych, z uwzględnieniem szkół mających swoją siedzibę na terenie Powiatu a prowadzonych przez inne organy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szelkie zmiany następujące w ustalonym wcześniej planie sieci szkół</w:t>
        <w:br/>
        <w:t xml:space="preserve">tj. utworzenie nowej szkoły, likwidacja, przekształcenie, zmiana nazwy, zmiana siedziby, połączenie szkół w zespół  lub wyłączenie szkoły z zespołu, pociągają za sobą konieczność aktualizacji tego planu. 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kstpodstawowy2"/>
        <w:ind w:firstLine="708"/>
        <w:rPr/>
      </w:pPr>
      <w:r>
        <w:rPr>
          <w:sz w:val="24"/>
          <w:szCs w:val="24"/>
        </w:rPr>
        <w:t xml:space="preserve">W związku z dużą ilością zmian zaistniałych z strukturze szkolnictwa ponadgimnazjalnego i specjalnego funkcjonującego na terenie Powiatu, zachodzi potrzeba ustalenia aktualnej sieci ww. szkół i zastąpienia </w:t>
      </w:r>
      <w:r>
        <w:rPr>
          <w:sz w:val="24"/>
        </w:rPr>
        <w:t>Uchwały Nr XXXIII-246/09 Rady Powiatu Wołomińskiego z dnia 30 czerwca 2009 r. w sprawie ustalenia planu sieci publicznych szkół ponadgimnazjalnych oraz szkół specjalnych mających swoją siedzibę na obszarze Powiatu Wołomińskiego, zmienionej Uchwałą Nr XLII-322/10 z 22 kwietnia 2010 r., jednolitym tekstem niniejszej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4:00Z</dcterms:created>
  <dc:creator>Ela Solis</dc:creator>
  <dc:description/>
  <dc:language>en-US</dc:language>
  <cp:lastModifiedBy>user</cp:lastModifiedBy>
  <cp:lastPrinted>2012-06-14T11:59:00Z</cp:lastPrinted>
  <dcterms:modified xsi:type="dcterms:W3CDTF">2012-06-15T12:44:00Z</dcterms:modified>
  <cp:revision>2</cp:revision>
  <dc:subject/>
  <dc:title/>
</cp:coreProperties>
</file>